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it-IT"/>
        </w:rPr>
        <w:t>Dottorato _____________ Ciclo 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it-IT"/>
        </w:rPr>
        <w:t xml:space="preserve">(indicare II anno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highlight w:val="yellow"/>
          <w:lang w:val="it-IT"/>
        </w:rPr>
        <w:t xml:space="preserve"> I anno</w:t>
      </w:r>
      <w:r>
        <w:rPr>
          <w:rFonts w:cs="Times New Roman" w:ascii="Times New Roman" w:hAnsi="Times New Roman"/>
          <w:sz w:val="24"/>
          <w:szCs w:val="24"/>
          <w:lang w:val="it-IT"/>
        </w:rPr>
        <w:t>: __/__/__ – __/__/__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lazione annuale del Dottorando: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ome Cognom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pervisore: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rof. Nome Cognome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itolo della Ricerca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riportare il titolo indicativo dell'attività di ricerca svolta nel periodo - non necessariamente il titolo finale della Tesi se non già concordat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elazion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Relazion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in ingles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sull'attività svolta nel periodo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max 3 pagin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(inclusa intestazione titolo etc. ed eventuali figure riassuntive e bibliografi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===============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In pagina separata ma unita nello stesso fil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ubblicazioni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: (articoli su rivista nazionale o internazionale; capitoli di libri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municazioni a Congress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(Relazioni a congressi, Comunicazioni o Poster presentati che siano stati pubblicati su proceedings resi accessibili come Suppl di riviste a stampa o reperibile online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artecipazioni a Seminari e Congressi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altre presentazioni di cui l'abstract del contributo sia pubblicato solo nel volume del congresso o comunque non accessibile pubblicamente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rem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Eventuali premi ricevuti in occasione di congressi etc. per es.: premio per il miglior poster etc.)]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Finanziament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eventuali finanziamenti di ricerca per giovani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mpetenze trasversal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(eventuali corsi frequentati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irma del Supervisore</w:t>
        <w:tab/>
        <w:tab/>
        <w:tab/>
        <w:tab/>
        <w:tab/>
        <w:t>Firma del dottorand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relazione deve essere firmata e inviata in pdf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7571740" cy="1695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69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lang w:val="en-GB"/>
    </w:rPr>
  </w:style>
  <w:style w:type="character" w:styleId="PidipaginaCarattere">
    <w:name w:val="Piè di pagina Carattere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1:00Z</dcterms:created>
  <dc:creator>Renato Corradetti</dc:creator>
  <dc:description/>
  <cp:keywords/>
  <dc:language>en-US</dc:language>
  <cp:lastModifiedBy>Giulia Cappelli</cp:lastModifiedBy>
  <dcterms:modified xsi:type="dcterms:W3CDTF">2024-04-30T13:10:00Z</dcterms:modified>
  <cp:revision>20</cp:revision>
  <dc:subject/>
  <dc:title/>
</cp:coreProperties>
</file>